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/>
      </w:pPr>
      <w:r>
        <w:rPr>
          <w:rStyle w:val="Corpodeltesto1"/>
          <w:rFonts w:cs="Times New Roman" w:ascii="Garamond" w:hAnsi="Garamond"/>
          <w:spacing w:val="20"/>
          <w:sz w:val="26"/>
          <w:szCs w:val="26"/>
          <w:u w:val="none"/>
        </w:rPr>
        <w:t>Fondatore: Dott. Roberto Assagiol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z w:val="28"/>
          <w:szCs w:val="28"/>
          <w:u w:val="none"/>
        </w:rPr>
        <w:t>SIMBOLI PER LA PSICOSINTESI SPIRITUALE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Corpodeltesto6"/>
        <w:shd w:fill="auto" w:val="clear"/>
        <w:spacing w:lineRule="auto" w:line="276"/>
        <w:ind w:left="3260" w:hanging="0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ott. Roberto Assagiol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Veniamo ora all’uso specifico dei simboli per realizzare il Sé spirituale. Questo procedimento è necessariamente indiretto, poiché ogni simbolo costituisce per definizione un “intermediario”. Come tali, i simboli sono particolarmente utili e per certe persone necessari, a causa della loro grande difficoltà alla realizzazione diretta di uno stato di consapevolezza che alla coscienza ordinaria appare - sebbene erroneamente - astratta e mancante di qualità determinate; mentre al contrario il Sé spirituale è la suprema Realtà, la vera essenza del nostro essere. Perciò, data tale difficoltà, l’aiuto di simboli è particolarmente indica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Vi sono due principali gruppi di simboli che possono essere usati per indicare o evocare il Sé spirituale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1° - Il primo gruppo è composto di simboli astratti, o geometrici, o di oggetti naturali. Di questi, il primo e più importante è quello del Sole; simili ad esso sono una stella e una sfera di fuoco. Fra i simboli della natura vi è anche quello della rosa, usato dai mistici Persiani, dai trovatori del Medio Evo e da Dante nella Divina Commedia. In Oriente, specialmente in India, in luogo della rosa viene comunemente usato il loto come simbolo spirituale, talvolta un loto con un gioiello al centr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 simboli astratti generici possono essere combinati con il simbolo del sole o di una stella; per esempio nell’immagine di un triangolo equilatero (che simboleggia i tre aspetti della personalità fisica, emotiva e mentale), con sopra l’apice del triangolo il sole o una stella, con raggi irradianti simboleggianti il Sé. Questo è un simbolo molto adatto per illustrare il processo della psicosintesi spirituale, cioè l’azione e la penetrazione delle energie del Sé spirituale nella personali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2° - Il secondo gruppo di simboli del Sé spirituale è di tipo più meno personificato. In questo gruppo troviamo l’Angelo, il Cristo interiore (in senso mistico), il Guerriero interiore, il Vecchio Saggio, e il Maestro o l’Istruttore. Quest’ultimo simbolo, dell’Istruttore interno, è particolarmente utile perché su di esso si basa una tecnica molto efficace per lo stabilire un rapporto fra il sé personale e il Sé spirituale: </w:t>
      </w:r>
      <w:r>
        <w:rPr>
          <w:rFonts w:cs="Times New Roman" w:ascii="Garamond" w:hAnsi="Garamond"/>
          <w:sz w:val="26"/>
          <w:szCs w:val="26"/>
          <w:u w:val="single"/>
        </w:rPr>
        <w:t>la tecnica del Dialogo Interno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a scelta dei simboli dipende naturalmente dalle concezioni filosofiche e religiose - o non religiose - del soggetto. I simboli religiosi quali il Cristo interiore sarebbero ovviamente privi di significato per un ateo o un agnostico; per questi sono invece indicati i simboli dell’Istruttore interno, e i simboli geometrici e della natura.</w:t>
      </w:r>
    </w:p>
    <w:sect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simboli per la psicosintesi spirituale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25:00Z</dcterms:created>
  <dc:creator>Vittorio</dc:creator>
  <dc:description/>
  <cp:keywords/>
  <dc:language>en-US</dc:language>
  <cp:lastModifiedBy>Vittorio</cp:lastModifiedBy>
  <dcterms:modified xsi:type="dcterms:W3CDTF">2017-01-17T17:35:00Z</dcterms:modified>
  <cp:revision>6</cp:revision>
  <dc:subject/>
  <dc:title/>
</cp:coreProperties>
</file>